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公共下水道施設の設置工事に伴う帰属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尼崎市公営企業管理者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住所　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pacing w:val="3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のたび制限行為の許可を受けて、公共下水道施設（本管・接続桝・取付管）を自費にて施工し、施工後の検査により適合していると認められた施設は、市へ帰属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0"/>
          <w:sz w:val="24"/>
        </w:rPr>
      </w:pPr>
      <w:r>
        <w:rPr>
          <w:rFonts w:cs="ＭＳ 明朝;MS Mincho" w:ascii="ＭＳ 明朝;MS Mincho" w:hAnsi="ＭＳ 明朝;MS Mincho"/>
          <w:color w:val="000000"/>
          <w:spacing w:val="3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．公共下水道施設の設置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尼崎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公共下水道施設の設置場所に関わる土地所有者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私有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の承諾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　　住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接続桝等の設置場所の土地所有権を他人へ譲渡し、または新たな権利を設定しようとするときは、その譲渡人または、権利を取得する者に対し、この承諾を継承させ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以　上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30"/>
      <w:sz w:val="24"/>
    </w:rPr>
  </w:style>
  <w:style w:type="paragraph" w:styleId="Style18">
    <w:name w:val="結語"/>
    <w:basedOn w:val="Normal"/>
    <w:qFormat/>
    <w:pPr>
      <w:jc w:val="right"/>
    </w:pPr>
    <w:rPr>
      <w:spacing w:val="3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2:00Z</dcterms:created>
  <dc:creator>情報政策課</dc:creator>
  <dc:description/>
  <cp:keywords/>
  <dc:language>en-US</dc:language>
  <cp:lastModifiedBy>Amagasaki</cp:lastModifiedBy>
  <cp:lastPrinted>2023-06-27T14:37:00Z</cp:lastPrinted>
  <dcterms:modified xsi:type="dcterms:W3CDTF">2025-03-06T00:23:00Z</dcterms:modified>
  <cp:revision>6</cp:revision>
  <dc:subject/>
  <dc:title>第10号様式1</dc:title>
</cp:coreProperties>
</file>