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崎市公営企業管理者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-635</wp:posOffset>
                </wp:positionV>
                <wp:extent cx="3531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05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置者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氏　名　　　　　　　　　　　　　　　　　　　　　　　　　　</w:t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635</wp:posOffset>
                </wp:positionV>
                <wp:extent cx="3531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pt" to="39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-1270</wp:posOffset>
                </wp:positionV>
                <wp:extent cx="3531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1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理人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227965</wp:posOffset>
                </wp:positionV>
                <wp:extent cx="353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7.95pt" to="398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　　　　　　　　　　　　　　</w:t>
      </w:r>
    </w:p>
    <w:p>
      <w:pPr>
        <w:pStyle w:val="Normal"/>
        <w:ind w:left="1680" w:firstLine="840"/>
        <w:rPr/>
      </w:pPr>
      <w:r>
        <w:rPr/>
        <w:t>電話：　　　－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雨水流出抑制施設を設置いたしますので、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260"/>
        <w:gridCol w:w="1620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尼崎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工　者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施設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種別・数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大きさ・サイ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浸透桝　　　　カ所　　浸透管　　　　ｍ　　浸透側溝　　　　ｍ</w:t>
            </w:r>
          </w:p>
          <w:p>
            <w:pPr>
              <w:pStyle w:val="Normal"/>
              <w:rPr/>
            </w:pPr>
            <w:r>
              <w:rPr/>
              <w:t>　透水性舗装　　　　㎡　　　その他　</w:t>
            </w:r>
          </w:p>
        </w:tc>
      </w:tr>
      <w:tr>
        <w:trPr>
          <w:trHeight w:val="18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届書には見取図、排水計画図、抑制施設の構造図を添付して下さい。</w:t>
      </w:r>
    </w:p>
    <w:p>
      <w:pPr>
        <w:pStyle w:val="Normal"/>
        <w:ind w:firstLine="210"/>
        <w:rPr/>
      </w:pPr>
      <w:r>
        <w:rPr/>
        <w:t>　　敷地面積</w:t>
      </w:r>
      <w:r>
        <w:rPr/>
        <w:t>1000</w:t>
      </w:r>
      <w:r>
        <w:rPr/>
        <w:t>㎡以上は計算書添付して下さい。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書は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情報政策課</dc:creator>
  <dc:description/>
  <cp:keywords/>
  <dc:language>en-US</dc:language>
  <cp:lastModifiedBy>Amagasaki</cp:lastModifiedBy>
  <cp:lastPrinted>2019-02-18T12:51:00Z</cp:lastPrinted>
  <dcterms:modified xsi:type="dcterms:W3CDTF">2021-03-16T07:44:00Z</dcterms:modified>
  <cp:revision>10</cp:revision>
  <dc:subject/>
  <dc:title>雨水流出</dc:title>
</cp:coreProperties>
</file>